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นะนำ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ที่เกี่ยวข้องและแนบเอกสาร ถ้าจำ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5"/>
      </w:tblGrid>
      <w:tr>
        <w:trPr>
          <w:trHeight w:val="8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ื่อ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right="-3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nglish) …………………………………………………………………………………………………………………………………………………..........</w:t>
              <w:tab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.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 Code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ponsor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ใดของการวิจัยที่มีการเปลี่ยนแป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มีมากกว่าหนึ่ง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hich part of the study do changes apply? (more than one is possible)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tocol    ____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40" w:leader="none"/>
                <w:tab w:val="right" w:pos="9849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nsent form    ____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nvestigators    ____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ther (specify) ........................................ ____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การเปลี่ยนแปลงและเหตุผล โดยสรุปในตารางเปรียบเทียบ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List all proposed change(s) and rationale for change(s) (detailed documents can be attached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มีผลกระทบด้านความเสี่ยงและประโยชน์ต่ออาสาสมัคร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w will the amendment affect the risk and benefit for the subjects?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สี่ยงอาจ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creased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same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decreased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อาจ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creased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same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decreased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ลี่ยนแปลงมีผลกระทบต่อการให้ความยินยอมอย่างไ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w does the amendment affect the informed consent?)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้องขอคำยินยอม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ขอคำยินยอม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ขอคำยินยอมใหม่แทนฉบับ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____</w:t>
            </w:r>
          </w:p>
        </w:tc>
      </w:tr>
    </w:tbl>
    <w:p>
      <w:pPr>
        <w:pStyle w:val="Normal"/>
        <w:ind w:left="120" w:hanging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ราบ  การเปลี่ยนแปลงจะทำได้หลังจากได้รับความเห็นชอบจากคณะกรรมการจริยธรรมการวิจัยแล้ว </w:t>
      </w:r>
    </w:p>
    <w:p>
      <w:pPr>
        <w:pStyle w:val="Normal"/>
        <w:ind w:left="120" w:hanging="1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Study amendments may not be instituted until written approval from the ethics committee is received.)</w:t>
      </w:r>
    </w:p>
    <w:p>
      <w:pPr>
        <w:pStyle w:val="Normal"/>
        <w:ind w:left="-600" w:hanging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ผู้วิจัย……………</w:t>
      </w:r>
      <w:r>
        <w:rPr>
          <w:rFonts w:cs="TH SarabunPSK" w:ascii="TH SarabunPSK" w:hAnsi="TH SarabunPSK"/>
          <w:sz w:val="32"/>
          <w:szCs w:val="32"/>
        </w:rPr>
        <w:t>...…………….………………….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……/…………..….…/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ขอให้ท่านกรอกความคิดเห็นในแบบฟอร์ม แล้วส่งกลับมาที่ ส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นัก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ณะกรรมการพิจารณาจริยธรรมการวิจ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ย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 เฉพาะที่มีตราประทับของคณะกรรมการพิจารณาจริยธรรมเท่านั้น  และส่งสำเนาเอกสารดังกล่าวที่ใช้กับผู้เข้าร่วมวิจัยจริงรายแรกมาที่ฝ่ายวิจัย คณะแพทยศาสตร์ เพื่อเก็บไว้เป็นหลัก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หตุการณ์ไม่พึงประสงค์ร้ายแรงที่เกิดขึ้นหรือการเปลี่ยนแปลงกิจกรรมวิจัยใดๆ ต่อคณะกรรมการพิจารณาจริยธรรมการวิจัย 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ต่อคณะกรรมการพิจารณาจริยธรรมการวิจัย ตามเวลาที่กำหนดหรือเมื่อได้รับการร้องข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วิจัยไม่สามารถดำเนินการเสร็จสิ้นภายในกำหนด ผู้วิจัยต้องยื่นขออนุมัติใหม่ก่อ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ุกฉบับที่ได้รับการรับรองครั้งนี้ หมดอายุตามอายุของโครงการวิจัยที่ได้รับการรับรองก่อนหน้า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ครงการ</w:t>
      </w:r>
      <w:r>
        <w:rPr>
          <w:rFonts w:cs="TH SarabunPSK" w:ascii="TH SarabunPSK" w:hAnsi="TH SarabunPSK"/>
          <w:sz w:val="32"/>
          <w:szCs w:val="32"/>
        </w:rPr>
        <w:t>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ของคณะกรรมการจริยธรรมการวิจัยใน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ที่ประชุมวันที่รับรองโครงการวิจัยได้แนบมาด้วย เอกสารที่รับรองทั้งหมดจะถูกส่งไปยังผู้วิจั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2300" w:footer="68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F 01-13</w: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79"/>
    </w:tblGrid>
    <w:tr>
      <w:trPr>
        <w:trHeight w:val="82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eastAsia="Arial Unicode MS"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793115" cy="793115"/>
                <wp:effectExtent l="0" t="0" r="0" b="0"/>
                <wp:docPr id="1" name="รูปภาพ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ชื่อหน่วยงา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  สำนักงานสาธารณสุขจังหวัดพิษณุโลก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ระทรวงสาธารณสุข</w:t>
          </w:r>
        </w:p>
      </w:tc>
    </w:tr>
    <w:tr>
      <w:trPr>
        <w:trHeight w:val="55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แบบยื่นส่วนแก้ไขเปลี่ยนแปลงโครงการวิจัย</w:t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18:00Z</dcterms:created>
  <dc:creator>User</dc:creator>
  <dc:description/>
  <cp:keywords/>
  <dc:language>en-US</dc:language>
  <cp:lastModifiedBy>asus</cp:lastModifiedBy>
  <cp:lastPrinted>2015-09-24T15:37:00Z</cp:lastPrinted>
  <dcterms:modified xsi:type="dcterms:W3CDTF">2018-02-19T16:43:00Z</dcterms:modified>
  <cp:revision>6</cp:revision>
  <dc:subject/>
  <dc:title>71</dc:title>
</cp:coreProperties>
</file>